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輸往各國之貨品使用木質包裝材檢疫規定摘要</w:t>
      </w:r>
    </w:p>
    <w:p>
      <w:pPr>
        <w:pStyle w:val="Normal"/>
        <w:jc w:val="right"/>
        <w:rPr/>
      </w:pPr>
      <w:r>
        <w:rPr>
          <w:rFonts w:eastAsia="標楷體"/>
          <w:color w:val="FFFFFF"/>
          <w:sz w:val="20"/>
        </w:rPr>
        <w:t>更新日期：</w:t>
      </w:r>
      <w:r>
        <w:rPr/>
        <w:t>94.02.5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600"/>
        <w:gridCol w:w="378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據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紐西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各國輸往紐西蘭之貨品使用木質包裝材料健康標準規定</w:t>
            </w:r>
          </w:p>
          <w:p>
            <w:pPr>
              <w:pStyle w:val="Normal"/>
              <w:ind w:left="221" w:hanging="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ttp://www.biosecurity.govt.nz/imports/forests/standards/non-viable-forest-produce/wood-packaging.pdf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</w:rPr>
              <w:t>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可依據紐國原有檢疫規定處理，並檢附燻蒸證明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510" w:hanging="51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燻蒸處理：輸出前，使用溴化甲烷濃度</w:t>
            </w:r>
            <w:r>
              <w:rPr>
                <w:rFonts w:eastAsia="標楷體"/>
                <w:sz w:val="22"/>
              </w:rPr>
              <w:t>80 g/m</w:t>
            </w:r>
            <w:r>
              <w:rPr>
                <w:rFonts w:eastAsia="標楷體"/>
                <w:sz w:val="22"/>
                <w:vertAlign w:val="superscript"/>
              </w:rPr>
              <w:t>3</w:t>
            </w:r>
            <w:r>
              <w:rPr>
                <w:rFonts w:eastAsia="標楷體"/>
                <w:sz w:val="22"/>
              </w:rPr>
              <w:t>，處理時間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，處理溫度不得低於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熱處理：木材中心溫度至少應達</w:t>
            </w:r>
            <w:r>
              <w:rPr>
                <w:rFonts w:eastAsia="標楷體"/>
                <w:sz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處理時間超過四小時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亦可採用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規定處理，並檢附官方檢疫燻蒸證明；惟處理後若未按照規定於包裝材之兩面加蓋檢疫處理戳章，紐方將視其為未處理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經處理之木質包裝材應於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天內輸出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智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澳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.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2" w:hanging="33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argo Containers Quarantine aspects and procedures</w:t>
            </w:r>
            <w:r>
              <w:rPr/>
              <w:t>（</w:t>
            </w:r>
            <w:r>
              <w:rPr/>
              <w:t>http://www.affa.gov.au/content/publications.cfm?ObjectID=90AE2E1C-BD98-406F-914BECBE8EF22C37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b/>
                <w:bCs/>
                <w:sz w:val="22"/>
              </w:rPr>
              <w:t>或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ind w:left="332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燻蒸處理之溴化甲烷濃度</w:t>
            </w:r>
            <w:r>
              <w:rPr>
                <w:rFonts w:eastAsia="標楷體"/>
                <w:sz w:val="22"/>
              </w:rPr>
              <w:t>48 g/m</w:t>
            </w:r>
            <w:r>
              <w:rPr>
                <w:rFonts w:eastAsia="標楷體"/>
                <w:sz w:val="22"/>
                <w:vertAlign w:val="superscript"/>
              </w:rPr>
              <w:t>3</w:t>
            </w:r>
            <w:r>
              <w:rPr>
                <w:rFonts w:eastAsia="標楷體"/>
                <w:sz w:val="22"/>
              </w:rPr>
              <w:t>，處理時間應超過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（非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小時）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耳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bookmarkStart w:id="0" w:name="OLE_LINK1"/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TUR/4</w:t>
            </w:r>
            <w:r>
              <w:rPr>
                <w:rFonts w:eastAsia="標楷體"/>
                <w:color w:val="FFFFFF"/>
                <w:sz w:val="22"/>
              </w:rPr>
              <w:t>）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於垂直面蓋檢疫處理戳章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未符合規定者，則退運或銷燬或經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ZAF/18/Add.1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歐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0/29/E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2004/102/EC</w:t>
            </w:r>
            <w:r>
              <w:rPr>
                <w:rFonts w:eastAsia="標楷體"/>
                <w:sz w:val="22"/>
              </w:rPr>
              <w:t>號規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europe.eu.int/comm/index_en.htm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除厚度</w:t>
            </w:r>
            <w:r>
              <w:rPr>
                <w:rFonts w:eastAsia="標楷體"/>
                <w:sz w:val="22"/>
              </w:rPr>
              <w:t>6mm</w:t>
            </w:r>
            <w:r>
              <w:rPr>
                <w:rFonts w:eastAsia="標楷體"/>
                <w:sz w:val="22"/>
              </w:rPr>
              <w:t>以下未加工及經加熱加壓處理之合板外，其他木質包裝材須為由去除樹皮之木材製成，其燻蒸或熱處理應符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規範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處理之木質包裝材料應加蓋檢疫處理戳章，戳章樣式除應符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規範外，並應有</w:t>
            </w:r>
            <w:r>
              <w:rPr>
                <w:rFonts w:eastAsia="標楷體"/>
                <w:sz w:val="22"/>
              </w:rPr>
              <w:t>"DB"</w:t>
            </w:r>
            <w:r>
              <w:rPr>
                <w:rFonts w:eastAsia="標楷體"/>
                <w:sz w:val="22"/>
              </w:rPr>
              <w:t>之標示，如該木質包裝材為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後回收或再製者，須加蓋戳章，如為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8</w:t>
            </w:r>
            <w:r>
              <w:rPr>
                <w:rFonts w:eastAsia="標楷體"/>
                <w:sz w:val="22"/>
              </w:rPr>
              <w:t>日前回收或再製者，於</w:t>
            </w:r>
            <w:r>
              <w:rPr>
                <w:rFonts w:eastAsia="標楷體"/>
                <w:sz w:val="22"/>
              </w:rPr>
              <w:t>96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則可免加蓋戳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菲律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PHL/71/Add.1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起，各國輸往菲國之貨品使用木質包裝材應依照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之規定處理但無須加蓋檢疫處理戳章，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起則須經處理並加蓋檢疫處理戳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KOR/138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未經燻蒸或熱處理</w:t>
            </w:r>
            <w:r>
              <w:rPr>
                <w:rFonts w:eastAsia="標楷體"/>
                <w:sz w:val="22"/>
              </w:rPr>
              <w:t>者</w:t>
            </w:r>
            <w:r>
              <w:rPr>
                <w:rFonts w:eastAsia="標楷體"/>
                <w:sz w:val="22"/>
              </w:rPr>
              <w:t>不得輸入，自台灣出口</w:t>
            </w:r>
            <w:r>
              <w:rPr>
                <w:rFonts w:eastAsia="標楷體"/>
                <w:sz w:val="22"/>
              </w:rPr>
              <w:t>者</w:t>
            </w:r>
            <w:r>
              <w:rPr>
                <w:rFonts w:eastAsia="標楷體"/>
                <w:sz w:val="22"/>
              </w:rPr>
              <w:t>則須經熱處理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 CFR 319.40-3(b)</w:t>
            </w:r>
            <w:r>
              <w:rPr>
                <w:rFonts w:eastAsia="標楷體"/>
                <w:sz w:val="22"/>
              </w:rPr>
              <w:t>規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www.aphis.usda.gov/ppd/rad/webrepor.html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日前，輸往美國之貨品使用木質包裝材應完全去皮，或檢附相關文件證明經燻蒸處理或熱處理（</w:t>
            </w:r>
            <w:r>
              <w:rPr>
                <w:rFonts w:eastAsia="標楷體"/>
                <w:sz w:val="22"/>
              </w:rPr>
              <w:t>71.1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分鐘），或根據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之規定處理並加蓋檢疫處理戳章。未完全去皮或未依規定處理者，於輸入後需經適當之檢疫處理，否則退運或銷燬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日起，輸出前應經熱處理（中心溫度至少應達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處理時間至少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或採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規定之其他處理方式，處理後並應於包裝材上加蓋檢疫處理戳章，無加蓋戳章者一律退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try Requirements for Wood Packaging Materials Produced in All Areas Other Than the United State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www.inspection.gc.ca/english/plaveg/protect/dir/d-98-08e.shtml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ntreated  non-manufactured wood packaging</w:t>
            </w:r>
            <w:r>
              <w:rPr>
                <w:rFonts w:eastAsia="標楷體"/>
                <w:sz w:val="22"/>
              </w:rPr>
              <w:t>：禁止輸入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reated non-manufactured wood packaging</w:t>
            </w:r>
            <w:r>
              <w:rPr>
                <w:rFonts w:eastAsia="標楷體"/>
                <w:sz w:val="22"/>
              </w:rPr>
              <w:t>：應蓋檢疫處理戳章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燻蒸處理或熱處理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墨西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nappo.org/Standards/Other-Docs/NOMEM144%20Eng-rev.pdf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哥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進境貨物木質包裝國際檢疫標準（參考</w:t>
            </w: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公告）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起正式實施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公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前，</w:t>
            </w:r>
            <w:r>
              <w:rPr>
                <w:rFonts w:eastAsia="標楷體"/>
                <w:sz w:val="22"/>
              </w:rPr>
              <w:t>自台灣出口</w:t>
            </w:r>
            <w:r>
              <w:rPr>
                <w:rFonts w:eastAsia="標楷體"/>
                <w:sz w:val="22"/>
              </w:rPr>
              <w:t>者僅能使用</w:t>
            </w:r>
            <w:r>
              <w:rPr>
                <w:rFonts w:eastAsia="標楷體"/>
                <w:sz w:val="22"/>
              </w:rPr>
              <w:t>熱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國際植物防疫檢疫措施第</w:t>
      </w:r>
      <w:r>
        <w:rPr>
          <w:rFonts w:eastAsia="標楷體"/>
        </w:rPr>
        <w:t>15</w:t>
      </w:r>
      <w:r>
        <w:rPr>
          <w:rFonts w:eastAsia="標楷體"/>
        </w:rPr>
        <w:t>號標準（</w:t>
      </w:r>
      <w:r>
        <w:rPr>
          <w:rFonts w:eastAsia="標楷體"/>
        </w:rPr>
        <w:t>ISPM15</w:t>
      </w:r>
      <w:r>
        <w:rPr>
          <w:rFonts w:eastAsia="標楷體"/>
        </w:rPr>
        <w:t>）規定之燻蒸處理方式：</w:t>
      </w:r>
    </w:p>
    <w:tbl>
      <w:tblPr>
        <w:tblW w:w="5864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47"/>
        <w:gridCol w:w="971"/>
        <w:gridCol w:w="971"/>
        <w:gridCol w:w="971"/>
        <w:gridCol w:w="97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劑量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最低濃度（</w:t>
            </w:r>
            <w:r>
              <w:rPr>
                <w:rFonts w:eastAsia="標楷體"/>
              </w:rPr>
              <w:t>g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>21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>16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檢疫處理戳章格式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85725</wp:posOffset>
                </wp:positionV>
                <wp:extent cx="2254250" cy="1162050"/>
                <wp:effectExtent l="8255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62080"/>
                          <a:chOff x="0" y="0"/>
                          <a:chExt cx="22543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280"/>
                            <a:ext cx="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6160"/>
                            <a:ext cx="0" cy="51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936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6828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980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5872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3360"/>
                            <a:ext cx="274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360"/>
                            <a:ext cx="16002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W -BAPH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ind w:firstLine="681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-KL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B,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6.75pt;width:177.5pt;height:91.5pt" coordorigin="4620,135" coordsize="3550,1830">
                <v:rect id="shape_0" fillcolor="white" stroked="t" o:allowincell="f" style="position:absolute;left:4620;top:135;width:3401;height:161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188,205" to="5188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365" to="5036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1155" to="5179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575" to="5187,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715" to="5179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875" to="5187,1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1015" to="5187,1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8,1155" to="5331,1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235;width:43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35;width:251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W -BAPHI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ind w:firstLine="681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-KL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B,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135" to="5692,17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54250" cy="1162050"/>
                <wp:effectExtent l="8255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62080"/>
                          <a:chOff x="0" y="0"/>
                          <a:chExt cx="22543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4280"/>
                              <a:ext cx="0" cy="9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6160"/>
                              <a:ext cx="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4764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936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828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980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872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64764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63360"/>
                              <a:ext cx="27432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63360"/>
                              <a:ext cx="1600200" cy="10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XX -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Y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247680"/>
                            <a:ext cx="90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國家編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3756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處理方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177.55pt;height:91.5pt" coordorigin="540,150" coordsize="3551,1830">
                <v:group id="shape_0" style="position:absolute;left:540;top:150;width:3551;height:1830">
                  <v:rect id="shape_0" fillcolor="white" stroked="t" o:allowincell="f" style="position:absolute;left:540;top:150;width:3401;height:161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108,220" to="1108,1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380" to="956,1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1170" to="1099,1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590" to="1107,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730" to="1099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890" to="1107,1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1030" to="1107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8,1170" to="1251,13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60;top:250;width:431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250;width:2519;height:1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XX -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Y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2,150" to="1612,17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4;top:540;width:1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國家編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154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處理方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標楷體"/>
        </w:rPr>
        <w:t>ISPM15</w:t>
      </w:r>
      <w:r>
        <w:rPr>
          <w:rFonts w:eastAsia="標楷體"/>
        </w:rPr>
        <w:t>規定之格式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台灣使用之格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72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2:00Z</dcterms:created>
  <dc:creator>sara</dc:creator>
  <dc:description/>
  <dc:language>en-US</dc:language>
  <cp:lastModifiedBy>hume</cp:lastModifiedBy>
  <cp:lastPrinted>2005-02-24T10:35:00Z</cp:lastPrinted>
  <dcterms:modified xsi:type="dcterms:W3CDTF">2005-05-04T11:02:00Z</dcterms:modified>
  <cp:revision>2</cp:revision>
  <dc:subject/>
  <dc:title>國家</dc:title>
</cp:coreProperties>
</file>